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strucciones para la confección de la sinopsis.</w:t>
      </w:r>
    </w:p>
    <w:p>
      <w:pPr>
        <w:pStyle w:val="Normal"/>
        <w:jc w:val="both"/>
        <w:rPr/>
      </w:pPr>
      <w:r>
        <w:rPr/>
        <w:t>Utilizar el modelo (página 2). Tamaño de hoja A4, márgenes superior, inferior e izquierdo 2 centímetros. Margen derecho 1,5 cm. Encuadernación 0,5 cm. Encabezado y pie de página 1,25 cm.</w:t>
      </w:r>
    </w:p>
    <w:p>
      <w:pPr>
        <w:pStyle w:val="Normal"/>
        <w:jc w:val="both"/>
        <w:rPr/>
      </w:pPr>
      <w:r>
        <w:rPr/>
        <w:t xml:space="preserve">El espacio máximo asignado a cada trabajo es de 17 líneas en total, </w:t>
      </w:r>
      <w:r>
        <w:rPr>
          <w:b/>
        </w:rPr>
        <w:t>incluyendo</w:t>
      </w:r>
      <w:r>
        <w:rPr/>
        <w:t xml:space="preserve"> código, título, autores y filiación resumida, la sinopsis, esquema y/o figura (o sea desde la línea 1 a la 17, ya que en la 18 comienza la sinopsis gráfica siguiente). Título en Arial 9, mayúsculas justificado a izquierda. Autores en Arial 9 indicando el apellido seguido de las iniciales, separando cada uno de los autores con coma. El que presenta el trabajo debe aparecer en negrita. Filiación: colocar solamente la filiación del autor que presenta el trabajo en Arial 9 formato cursiva y en el mismo renglón que los autores. La filiación debe estar en forma resumida incluyendo Universidad y/o Instituto. Por ejemplo: UNPSJB para la Universidad Nacional de la Patagonia San Juan Bosco; IQUIR - UNR para el Instituto de Química Rosario, CONICET/ Facultad de Ciencias Bioquímicas y Farmacéuticas de la Universidad Nacional de Rosario. Sinopsis: redactarla sin que se solape con el esquema o figura. Formato: tipografía Arial 9, normal, justificado con espaciado sencillo. Si el autor lo decide, puede prescindir del esquema o figura, aumentando la extensión de la sinopsis, sin exceder las 17 líneas totales destinadas a cada trabajo. Esquemas: utilizar Chemdraw, formato RSC (two columns), colocando la ecuación/esquema dentro del cuadro que se adjunta como plantilla. La impresión debe ser en blanco y negro. No utilizar colores. El tamaño aproximado del área de trabajo es de 16,2 cm x 2,8 cm. Figuras: formato jpg a 200dpi (mínimo) en blanco y negro. Las figuras deben ser pegadas dentro del marco del Chemdraw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FQO-000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s-AR"/>
        </w:rPr>
        <w:t>SÍNTESIS DE ANÁLOGOS DE ORGANOGELIFICANTES ESTEROIDALES DE BAJO PESO MOLECULAR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b/>
          <w:lang w:val="en-US"/>
        </w:rPr>
        <w:t>Bonifazi E.L.</w:t>
      </w:r>
      <w:r>
        <w:rPr>
          <w:lang w:val="en-US"/>
        </w:rPr>
        <w:t xml:space="preserve">, DiChenna P.H. </w:t>
      </w:r>
      <w:r>
        <w:rPr>
          <w:i/>
          <w:lang w:val="en-US"/>
        </w:rPr>
        <w:t>(UMYMFOR –UBA)</w:t>
      </w:r>
    </w:p>
    <w:p>
      <w:pPr>
        <w:pStyle w:val="Normal"/>
        <w:jc w:val="both"/>
        <w:rPr/>
      </w:pPr>
      <w:r>
        <w:rPr/>
        <w:t xml:space="preserve">Se llevó a cabo la síntesis de un nuevo organogelificante esteroidal </w:t>
      </w:r>
      <w:r>
        <w:rPr>
          <w:b/>
        </w:rPr>
        <w:t>1</w:t>
      </w:r>
      <w:r>
        <w:rPr/>
        <w:t>, el cual forma geles estables en una amplia variedad de solventes</w:t>
      </w:r>
      <w:r>
        <w:rPr>
          <w:lang w:val="es-AR"/>
        </w:rPr>
        <w:t xml:space="preserve"> y es capaz de gelificar selectivamente la fase orgánica de una mezcla de petróleo y agua. Por otro lado, sabiendo que </w:t>
      </w:r>
      <w:r>
        <w:rPr>
          <w:b/>
          <w:lang w:val="es-AR"/>
        </w:rPr>
        <w:t>2</w:t>
      </w:r>
      <w:r>
        <w:rPr>
          <w:lang w:val="es-AR"/>
        </w:rPr>
        <w:t xml:space="preserve"> posee interesantes propiedades gelificantes, siendo crucial para ello la orientación </w:t>
      </w:r>
      <w:r>
        <w:rPr>
          <w:i/>
          <w:lang w:val="es-AR"/>
        </w:rPr>
        <w:t>trans</w:t>
      </w:r>
      <w:r>
        <w:rPr>
          <w:lang w:val="es-AR"/>
        </w:rPr>
        <w:t xml:space="preserve">-diaxial de los grupos hidroxilo, se sintetizaron los análogos </w:t>
      </w:r>
      <w:r>
        <w:rPr>
          <w:b/>
          <w:lang w:val="es-AR"/>
        </w:rPr>
        <w:t>3</w:t>
      </w:r>
      <w:r>
        <w:rPr>
          <w:lang w:val="es-AR"/>
        </w:rPr>
        <w:t xml:space="preserve"> y </w:t>
      </w:r>
      <w:r>
        <w:rPr>
          <w:b/>
          <w:lang w:val="es-AR"/>
        </w:rPr>
        <w:t>4</w:t>
      </w:r>
      <w:r>
        <w:rPr>
          <w:lang w:val="es-AR"/>
        </w:rPr>
        <w:t xml:space="preserve"> los cuales no poseen capacidad de gelación.        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62865</wp:posOffset>
                </wp:positionV>
                <wp:extent cx="593788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095480"/>
                          <a:chOff x="0" y="0"/>
                          <a:chExt cx="5937840" cy="10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78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3760" y="57240"/>
                            <a:ext cx="4038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4.95pt;width:467.55pt;height:86.25pt" coordorigin="60,-99" coordsize="9351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-99;width:9350;height:17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-9;width:6359;height:15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LIMINAR ESTA PAGINA UNA VEZ CONFECCIONADA LA SINOPSIS EN LA PAGINA SIGUIENT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FQO-000</w:t>
      </w:r>
      <w:r>
        <w:rPr/>
        <w:t xml:space="preserve"> (completar solamente la sección del trabajo </w:t>
      </w:r>
      <w:r>
        <w:rPr>
          <w:b/>
        </w:rPr>
        <w:t>FQO</w:t>
      </w:r>
      <w:r>
        <w:rPr/>
        <w:t xml:space="preserve">; </w:t>
      </w:r>
      <w:r>
        <w:rPr>
          <w:b/>
        </w:rPr>
        <w:t>SO</w:t>
      </w:r>
      <w:r>
        <w:rPr/>
        <w:t xml:space="preserve">; </w:t>
      </w:r>
      <w:r>
        <w:rPr>
          <w:b/>
        </w:rPr>
        <w:t>PNB</w:t>
      </w:r>
      <w:r>
        <w:rPr/>
        <w:t>)</w:t>
      </w:r>
    </w:p>
    <w:p>
      <w:pPr>
        <w:pStyle w:val="Normal"/>
        <w:jc w:val="both"/>
        <w:rPr/>
      </w:pPr>
      <w:r>
        <w:rPr/>
        <w:t>COLOCAR AQUÍ EL TÍTULO DEL TRABAJO</w:t>
      </w:r>
    </w:p>
    <w:p>
      <w:pPr>
        <w:pStyle w:val="Normal"/>
        <w:jc w:val="both"/>
        <w:rPr>
          <w:vertAlign w:val="subscript"/>
        </w:rPr>
      </w:pPr>
      <w:r>
        <w:rPr/>
        <w:t xml:space="preserve">Colocar aquí los autores del trabajo (en negrita el que lo presenta), </w:t>
      </w:r>
      <w:r>
        <w:rPr>
          <w:i/>
        </w:rPr>
        <w:t>y la filiación del autor que lo present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Colocar aquí la sinopsis</w:t>
      </w:r>
      <w:r>
        <w:rPr>
          <w:i/>
        </w:rPr>
        <w:t>:</w:t>
      </w:r>
      <w:r>
        <w:rPr>
          <w:bCs/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object w:dxaOrig="9342" w:dyaOrig="1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45pt;margin-top:7.2pt;width:467.55pt;height:8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882835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76" w:before="23" w:after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spacing w:lineRule="auto" w:line="276" w:before="23" w:after="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spacing w:lineRule="auto" w:line="276" w:before="23" w:after="0"/>
        <w:jc w:val="both"/>
        <w:rPr>
          <w:rFonts w:eastAsia="Cambria"/>
          <w:b/>
          <w:b/>
          <w:color w:val="FF0000"/>
          <w:sz w:val="20"/>
          <w:szCs w:val="20"/>
          <w:lang w:val="es-AR" w:eastAsia="en-US"/>
        </w:rPr>
      </w:pPr>
      <w:r>
        <w:rPr>
          <w:b/>
          <w:color w:val="FF0000"/>
          <w:sz w:val="20"/>
          <w:szCs w:val="20"/>
          <w:lang w:val="es-AR"/>
        </w:rPr>
        <w:t xml:space="preserve">Antes de enviar la Sinopsis se recomienda revisar exhaustivamente ya que una vez enviada NO podrá ser modificada. Recuerde </w:t>
      </w:r>
      <w:r>
        <w:rPr>
          <w:rFonts w:eastAsia="Cambria"/>
          <w:b/>
          <w:color w:val="FF0000"/>
          <w:sz w:val="20"/>
          <w:szCs w:val="20"/>
          <w:lang w:val="es-AR" w:eastAsia="en-US"/>
        </w:rPr>
        <w:t>guardar su sinopsis como: apellido e iniciales, por ejemplo, FQ-BonifaziML-Sinopsis1.doc ó PN-GonzalezMC-Sinopsis2.doc (NO enviar en formato “.docx”).</w:t>
      </w:r>
    </w:p>
    <w:p>
      <w:pPr>
        <w:pStyle w:val="Normal"/>
        <w:spacing w:lineRule="auto" w:line="276" w:before="23" w:after="0"/>
        <w:jc w:val="both"/>
        <w:rPr>
          <w:rFonts w:eastAsia="Cambria"/>
          <w:b/>
          <w:b/>
          <w:color w:val="FF0000"/>
          <w:sz w:val="20"/>
          <w:szCs w:val="20"/>
          <w:lang w:val="es-AR" w:eastAsia="en-US"/>
        </w:rPr>
      </w:pPr>
      <w:r>
        <w:rPr>
          <w:rFonts w:eastAsia="Cambria"/>
          <w:b/>
          <w:color w:val="FF0000"/>
          <w:sz w:val="20"/>
          <w:szCs w:val="20"/>
          <w:lang w:val="es-AR" w:eastAsia="en-US"/>
        </w:rPr>
      </w:r>
    </w:p>
    <w:p>
      <w:pPr>
        <w:pStyle w:val="Normal"/>
        <w:jc w:val="both"/>
        <w:rPr>
          <w:color w:val="FF0000"/>
          <w:sz w:val="20"/>
          <w:szCs w:val="20"/>
          <w:lang w:val="es-AR"/>
        </w:rPr>
      </w:pPr>
      <w:r>
        <w:rPr>
          <w:color w:val="FF0000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Última línea--------</w:t>
      </w:r>
      <w:r>
        <w:rPr>
          <w:rFonts w:eastAsia="Wingdings" w:cs="Wingdings" w:ascii="Wingdings" w:hAnsi="Wingdings"/>
          <w:color w:val="FF0000"/>
          <w:sz w:val="20"/>
          <w:szCs w:val="20"/>
        </w:rPr>
        <w:t>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284" w:header="709" w:top="1134" w:footer="709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>XXI Simposio Nacional de Química Orgá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5:00Z</dcterms:created>
  <dc:creator>Colossus User</dc:creator>
  <dc:description/>
  <cp:keywords/>
  <dc:language>en-US</dc:language>
  <cp:lastModifiedBy>Darío</cp:lastModifiedBy>
  <cp:lastPrinted>2013-06-06T16:23:00Z</cp:lastPrinted>
  <dcterms:modified xsi:type="dcterms:W3CDTF">2017-07-13T14:25:00Z</dcterms:modified>
  <cp:revision>2</cp:revision>
  <dc:subject/>
  <dc:title>_________________________________________________________________________________</dc:title>
</cp:coreProperties>
</file>